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pacing w:val="180"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180"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spacing w:val="180"/>
          <w:kern w:val="0"/>
          <w:sz w:val="84"/>
          <w:szCs w:val="84"/>
        </w:rPr>
        <w:t>竞争性磋商文</w:t>
      </w:r>
      <w:r>
        <w:rPr>
          <w:rFonts w:ascii="仿宋_GB2312;仿宋" w:hAnsi="仿宋_GB2312;仿宋" w:cs="宋体;SimSun" w:eastAsia="仿宋_GB2312;仿宋"/>
          <w:b/>
          <w:spacing w:val="20"/>
          <w:kern w:val="0"/>
          <w:sz w:val="84"/>
          <w:szCs w:val="84"/>
        </w:rPr>
        <w:t>件</w:t>
      </w:r>
    </w:p>
    <w:p>
      <w:pPr>
        <w:pStyle w:val="Normal"/>
        <w:spacing w:lineRule="exact" w:line="440" w:before="240" w:after="12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pacing w:val="20"/>
          <w:sz w:val="48"/>
          <w:szCs w:val="48"/>
        </w:rPr>
        <w:t>（</w:t>
      </w:r>
      <w:r>
        <w:rPr>
          <w:rFonts w:eastAsia="仿宋_GB2312;仿宋" w:cs="宋体;SimSun" w:ascii="仿宋_GB2312;仿宋" w:hAnsi="仿宋_GB2312;仿宋"/>
          <w:b/>
          <w:bCs/>
          <w:spacing w:val="20"/>
          <w:sz w:val="48"/>
          <w:szCs w:val="48"/>
        </w:rPr>
        <w:t>SDSM2016-2104</w:t>
      </w:r>
      <w:r>
        <w:rPr>
          <w:rFonts w:ascii="仿宋_GB2312;仿宋" w:hAnsi="仿宋_GB2312;仿宋" w:cs="宋体;SimSun" w:eastAsia="仿宋_GB2312;仿宋"/>
          <w:b/>
          <w:bCs/>
          <w:spacing w:val="20"/>
          <w:sz w:val="48"/>
          <w:szCs w:val="48"/>
        </w:rPr>
        <w:t>）</w:t>
      </w:r>
    </w:p>
    <w:p>
      <w:pPr>
        <w:pStyle w:val="Normal"/>
        <w:spacing w:lineRule="exact" w:line="440" w:before="240" w:after="12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pacing w:val="20"/>
          <w:sz w:val="36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20"/>
          <w:sz w:val="36"/>
          <w:szCs w:val="48"/>
        </w:rPr>
      </w:r>
    </w:p>
    <w:p>
      <w:pPr>
        <w:pStyle w:val="Normal"/>
        <w:spacing w:lineRule="exact" w:line="440" w:before="240" w:after="12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20"/>
          <w:sz w:val="44"/>
          <w:szCs w:val="44"/>
        </w:rPr>
        <w:t>第二册</w:t>
      </w:r>
    </w:p>
    <w:p>
      <w:pPr>
        <w:pStyle w:val="Normal"/>
        <w:spacing w:lineRule="exact" w:line="440" w:before="240" w:after="12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sz w:val="36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440" w:before="240" w:after="12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sz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20"/>
          <w:sz w:val="36"/>
        </w:rPr>
      </w:r>
    </w:p>
    <w:p>
      <w:pPr>
        <w:pStyle w:val="Normal"/>
        <w:spacing w:lineRule="exact" w:line="440" w:before="240" w:after="12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sz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20"/>
          <w:sz w:val="36"/>
        </w:rPr>
      </w:r>
    </w:p>
    <w:p>
      <w:pPr>
        <w:pStyle w:val="Normal"/>
        <w:spacing w:lineRule="exact" w:line="440" w:before="240" w:after="12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20"/>
          <w:sz w:val="18"/>
          <w:szCs w:val="18"/>
        </w:rPr>
      </w:r>
    </w:p>
    <w:p>
      <w:pPr>
        <w:pStyle w:val="Normal"/>
        <w:spacing w:lineRule="exact" w:line="440" w:before="240" w:after="12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sz w:val="18"/>
          <w:szCs w:val="1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2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979170</wp:posOffset>
            </wp:positionV>
            <wp:extent cx="1162050" cy="1362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20"/>
          <w:sz w:val="44"/>
          <w:szCs w:val="44"/>
        </w:rPr>
        <w:t>山东三木招标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20"/>
          <w:sz w:val="44"/>
          <w:szCs w:val="44"/>
          <w:lang w:val="en-US" w:eastAsia="en-US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20"/>
          <w:sz w:val="44"/>
          <w:szCs w:val="44"/>
          <w:lang w:val="en-US" w:eastAsia="en-US"/>
        </w:rPr>
        <w:t>二</w:t>
      </w:r>
      <w:r>
        <w:rPr>
          <w:rFonts w:ascii="宋体;SimSun" w:hAnsi="宋体;SimSun" w:cs="宋体;SimSun"/>
          <w:b/>
          <w:color w:val="000000"/>
          <w:spacing w:val="20"/>
          <w:sz w:val="44"/>
          <w:szCs w:val="44"/>
          <w:lang w:val="en-US" w:eastAsia="en-US"/>
        </w:rPr>
        <w:t>〇</w:t>
      </w:r>
      <w:r>
        <w:rPr>
          <w:rFonts w:ascii="仿宋_GB2312;仿宋" w:hAnsi="仿宋_GB2312;仿宋" w:cs="仿宋_GB2312;仿宋" w:eastAsia="仿宋_GB2312;仿宋"/>
          <w:b/>
          <w:color w:val="000000"/>
          <w:spacing w:val="20"/>
          <w:sz w:val="44"/>
          <w:szCs w:val="44"/>
          <w:lang w:val="en-US" w:eastAsia="en-US"/>
        </w:rPr>
        <w:t>一六年五月</w:t>
      </w:r>
    </w:p>
    <w:p>
      <w:pPr>
        <w:pStyle w:val="Heading1"/>
        <w:spacing w:lineRule="exact" w:line="500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500" w:before="0" w:after="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sz w:val="28"/>
          <w:szCs w:val="28"/>
        </w:rPr>
        <w:t>第五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磋商邀请</w:t>
      </w:r>
    </w:p>
    <w:p>
      <w:pPr>
        <w:pStyle w:val="Normal"/>
        <w:spacing w:lineRule="exact" w:line="500"/>
        <w:ind w:left="42" w:firstLine="588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山东三木招标有限公司（以下简称采购代理机构）受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en-US" w:eastAsia="en-US"/>
        </w:rPr>
        <w:t>山东科技大学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的委托，对“校医院电缆敷设及电缆通道工程”项目工程及其他相关服务进行竞争性磋商采购，欢迎符合条件的合格供应商前来参与。</w:t>
      </w:r>
    </w:p>
    <w:p>
      <w:pPr>
        <w:pStyle w:val="Normal"/>
        <w:spacing w:lineRule="exact" w:line="500"/>
        <w:ind w:left="42" w:firstLine="58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、项目编号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SDSM2016-2104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、项目名称：校医院电缆敷设及电缆通道工程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三、项目内容、数量：本项目共分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包，不允许拆包后响应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四、磋商文件发售的时间、地点及售价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时间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en-US" w:eastAsia="en-US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en-US" w:eastAsia="en-US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: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节假日除外）。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地点：济南市历阳大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银丰大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42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房间。</w:t>
      </w:r>
    </w:p>
    <w:p>
      <w:pPr>
        <w:pStyle w:val="Normal"/>
        <w:spacing w:lineRule="exact" w:line="500"/>
        <w:ind w:firstLine="636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售价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元，磋商文件售出不退。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五、响应文件的递交</w:t>
      </w:r>
    </w:p>
    <w:p>
      <w:pPr>
        <w:pStyle w:val="Normal"/>
        <w:spacing w:lineRule="exact" w:line="500"/>
        <w:ind w:firstLine="636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递交响应文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>:30-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北京时间）。</w:t>
      </w:r>
    </w:p>
    <w:p>
      <w:pPr>
        <w:pStyle w:val="Normal"/>
        <w:spacing w:lineRule="exact" w:line="500"/>
        <w:ind w:firstLine="636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递交响应文件截止时间和公开报价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08:3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北京时间），逾期递交的响应文件不予接受。</w:t>
      </w:r>
    </w:p>
    <w:p>
      <w:pPr>
        <w:pStyle w:val="Normal"/>
        <w:spacing w:lineRule="exact" w:line="500"/>
        <w:ind w:firstLine="636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递交响应文件和公开报价地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青岛黄岛开发区前湾港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37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山东科技大学南门东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路北格林豪泰酒店会议厅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。  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六、采购代理机构信息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名称：山东三木招标有限公司</w:t>
      </w:r>
    </w:p>
    <w:p>
      <w:pPr>
        <w:pStyle w:val="Normal"/>
        <w:spacing w:lineRule="exact" w:line="500"/>
        <w:ind w:firstLine="636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地址：济南市历阳大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银丰大厦四楼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42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房间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项目联系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技术咨询及保证金退还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en-US" w:eastAsia="en-US"/>
        </w:rPr>
        <w:t>郭佰言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联系电话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t>0531-83116002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电子信箱：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sdsmzb08@163.com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开户名称：山东三木招标有限公司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开户银行：中国工商银行济南六里山支行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账    号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02001319200062147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Heading1"/>
        <w:spacing w:lineRule="exact" w:line="500" w:before="0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部分  供应商须知附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632"/>
        <w:gridCol w:w="6860"/>
      </w:tblGrid>
      <w:tr>
        <w:trPr>
          <w:trHeight w:val="600" w:hRule="atLeast"/>
        </w:trPr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说明与要求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采购人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称：山东科技大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地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址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青岛市经济技术开发区前湾港路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val="en-US" w:eastAsia="en-US"/>
              </w:rPr>
              <w:t>57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技术咨询人：张老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val="en-US" w:eastAsia="en-US"/>
              </w:rPr>
              <w:t>053286057089</w:t>
            </w:r>
          </w:p>
        </w:tc>
      </w:tr>
      <w:tr>
        <w:trPr>
          <w:trHeight w:val="691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供应商特定资格要求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、中华人民共和国境内独立企业法人，注册资金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val="en-US" w:eastAsia="en-US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万元人民币，具有输变电三级专业承包施工资质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、投标单位必须具备有效的安全生产许可证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、投标单位必须具备年检合格的营业执照及资质等级证书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、投标单位必须提供拟投入本工程的项目经理、技术负责人及主要技术人员至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人以上的相关资料，以上人员必须是本单位的在职职工，开标当日提供社保证明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、近三年内申请投标单位在国内施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电气安装等招投标活动中未发生骗取中标和严重违约，无涉及商业贿赂等相关违规、违纪、违法行为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、近一年内申请投标单位未发生施工重大人身死亡事故，半年内未发生人身死亡事故；近三个月内未发生一般施工质量事故，六个月内未发生重大施工质量事故，一年内未发生特大施工质量事故。</w:t>
            </w:r>
          </w:p>
        </w:tc>
      </w:tr>
      <w:tr>
        <w:trPr>
          <w:trHeight w:val="691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踏勘现场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不组织，自行踏勘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组织，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踏勘时间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踏勘集中地点：</w:t>
            </w:r>
          </w:p>
        </w:tc>
      </w:tr>
      <w:tr>
        <w:trPr>
          <w:trHeight w:val="691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资格审查方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ontents1"/>
              <w:spacing w:lineRule="exact" w:line="30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后审</w:t>
            </w:r>
          </w:p>
        </w:tc>
      </w:tr>
      <w:tr>
        <w:trPr>
          <w:trHeight w:val="697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.3.3.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质保期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不少于一年</w:t>
            </w:r>
          </w:p>
        </w:tc>
      </w:tr>
      <w:tr>
        <w:trPr>
          <w:trHeight w:val="697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报价方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综合单价，并报总价</w:t>
            </w:r>
          </w:p>
        </w:tc>
      </w:tr>
      <w:tr>
        <w:trPr>
          <w:trHeight w:val="697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GB"/>
              </w:rPr>
              <w:t>12.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需要提交样品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FF0000"/>
                <w:sz w:val="28"/>
                <w:szCs w:val="28"/>
              </w:rPr>
              <w:t>不需提交样品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FF0000"/>
                <w:sz w:val="28"/>
                <w:szCs w:val="28"/>
              </w:rPr>
              <w:t>需提交样品，样品送达要求如下：</w:t>
            </w:r>
          </w:p>
        </w:tc>
      </w:tr>
      <w:tr>
        <w:trPr>
          <w:trHeight w:val="697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GB"/>
              </w:rPr>
              <w:t>13.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响应文件副本份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正本一份，副本四份。</w:t>
            </w:r>
          </w:p>
        </w:tc>
      </w:tr>
      <w:tr>
        <w:trPr>
          <w:trHeight w:val="697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GB"/>
              </w:rPr>
              <w:t>14.2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GB"/>
              </w:rPr>
              <w:t>磋商保证金提交时间及金额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、投标人在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5:0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前交纳投标保证金，未交纳投标保证金的，投标文件不予接受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本次采购项目的投标保证金金额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0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、投标保证金递交形式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证金递交截止时间前电汇至指定账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收款单位：山东三木招标有限公司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开户银行：中国工商银行济南六里山支行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银行账号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602001319200062147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、未中标的投标人的投标保证金在自中标通知书发出之日起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个工作日内退还，中标人的投标保证金凭验收单到代理机构办理后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个工作日内无息退还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、投标保证金的提交单位必须与投标人名称一致，非特殊原因，招标代理机构不接收非投标人名义递交的投标保证金，因此产生的后果由投标人自行负责。</w:t>
            </w:r>
          </w:p>
        </w:tc>
      </w:tr>
      <w:tr>
        <w:trPr>
          <w:trHeight w:val="697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GB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GB"/>
              </w:rPr>
              <w:t>16.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GB"/>
              </w:rPr>
              <w:t>递交响应文件的时间和地点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:30-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:0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北京时间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点：青岛黄岛开发区前湾港路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7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号山东科技大学南门东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米路北格林豪泰酒店会议厅。 </w:t>
            </w:r>
          </w:p>
        </w:tc>
      </w:tr>
      <w:tr>
        <w:trPr>
          <w:trHeight w:val="697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.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公开报价时间和地点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:30-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:0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北京时间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点：青岛黄岛开发区前湾港路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7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号山东科技大学南门东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米路北格林豪泰酒店会议厅</w:t>
            </w:r>
          </w:p>
        </w:tc>
      </w:tr>
      <w:tr>
        <w:trPr>
          <w:trHeight w:val="697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.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GB"/>
              </w:rPr>
              <w:t>检查响应文件的密封情况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由监督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证机关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证律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供应商授权代表检查响应文件密封情况</w:t>
            </w:r>
          </w:p>
        </w:tc>
      </w:tr>
      <w:tr>
        <w:trPr>
          <w:trHeight w:val="697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.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GB"/>
              </w:rPr>
              <w:t>成交服务费收取标准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交供应商按成交金额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5%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向采购代理机构交纳成交服务费</w:t>
            </w:r>
          </w:p>
        </w:tc>
      </w:tr>
      <w:tr>
        <w:trPr>
          <w:trHeight w:val="697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.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GB"/>
              </w:rPr>
              <w:t>公证费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GB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GB"/>
              </w:rPr>
              <w:t>见证律师费的收费标准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n-GB"/>
              </w:rPr>
              <w:t>成交供应商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按成交金额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向公证机关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证律师交纳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GB"/>
              </w:rPr>
              <w:t>公证费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GB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GB"/>
              </w:rPr>
              <w:t>见证律师费</w:t>
            </w:r>
          </w:p>
        </w:tc>
      </w:tr>
      <w:tr>
        <w:trPr>
          <w:trHeight w:val="697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GB"/>
              </w:rPr>
              <w:t>磋商文件解释权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构成本磋商文件的各个组成文件应互为解释，互为说明；如有不明确或不一致，构成合同文件组成内容的，以合同文件约定内容为准；除磋商文件中有特别规定外，仅适用于磋商阶段的规定。同一部分组成文件中就同一事项的规定或约定不一致的，以编排顺序在后者为准；同一部分组成文件不同版本之间有不一致的，以形成时间在后者为准。按本款前述规定仍不能形成结论的，由采购代理机构负责解释。</w:t>
            </w:r>
          </w:p>
        </w:tc>
      </w:tr>
      <w:tr>
        <w:trPr>
          <w:trHeight w:val="697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GB"/>
              </w:rPr>
              <w:t>工期要求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投标人自报最迟工期</w:t>
            </w:r>
          </w:p>
        </w:tc>
      </w:tr>
      <w:tr>
        <w:trPr>
          <w:trHeight w:val="697" w:hRule="atLeast"/>
        </w:trPr>
        <w:tc>
          <w:tcPr>
            <w:tcW w:w="29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GB"/>
              </w:rPr>
              <w:t>付款方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工程竣工经验收合格并审计完毕后付总工程造价的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95%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，余款在质保期满后一月内付清</w:t>
            </w:r>
          </w:p>
        </w:tc>
      </w:tr>
      <w:tr>
        <w:trPr>
          <w:trHeight w:val="697" w:hRule="atLeast"/>
        </w:trPr>
        <w:tc>
          <w:tcPr>
            <w:tcW w:w="294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项目预算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说明：本表内容与磋商文件其他部分内容不一致的，应当以本表内容为准。</w:t>
      </w:r>
    </w:p>
    <w:p>
      <w:pPr>
        <w:pStyle w:val="Heading1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exact" w:line="500" w:before="0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部分  评审方法和评分细则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评审方法</w:t>
      </w:r>
    </w:p>
    <w:p>
      <w:pPr>
        <w:pStyle w:val="Normal"/>
        <w:spacing w:lineRule="exact" w:line="500"/>
        <w:rPr/>
      </w:pPr>
      <w:r>
        <w:rPr/>
        <w:t>本次评审采用综合评分法，将依据评分细则中规定的各项因素对供应商响应文件进行评价。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86"/>
      </w:tblGrid>
      <w:tr>
        <w:trPr>
          <w:trHeight w:val="577" w:hRule="atLeast"/>
        </w:trPr>
        <w:tc>
          <w:tcPr>
            <w:tcW w:w="3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firstLine="11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评分因素</w:t>
            </w:r>
          </w:p>
        </w:tc>
        <w:tc>
          <w:tcPr>
            <w:tcW w:w="64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ind w:left="-69" w:firstLine="11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值分配</w:t>
            </w:r>
          </w:p>
        </w:tc>
      </w:tr>
      <w:tr>
        <w:trPr>
          <w:trHeight w:val="577" w:hRule="atLeast"/>
        </w:trPr>
        <w:tc>
          <w:tcPr>
            <w:tcW w:w="3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firstLine="11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价格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ind w:left="-69" w:firstLine="11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0</w:t>
            </w:r>
          </w:p>
        </w:tc>
      </w:tr>
      <w:tr>
        <w:trPr>
          <w:trHeight w:val="576" w:hRule="atLeast"/>
        </w:trPr>
        <w:tc>
          <w:tcPr>
            <w:tcW w:w="3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firstLine="11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施工组织设计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ind w:left="-69" w:firstLine="11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6</w:t>
            </w:r>
          </w:p>
        </w:tc>
      </w:tr>
      <w:tr>
        <w:trPr>
          <w:trHeight w:val="577" w:hRule="atLeast"/>
        </w:trPr>
        <w:tc>
          <w:tcPr>
            <w:tcW w:w="3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firstLine="11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管理机构配备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ind w:left="-69" w:firstLine="11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3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firstLine="11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GB"/>
              </w:rPr>
              <w:t>同类工程业绩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ind w:left="-69" w:firstLine="11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3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firstLine="11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GB"/>
              </w:rPr>
              <w:t>文件制作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ind w:left="-69" w:firstLine="11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评分细则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价格分：</w:t>
      </w:r>
      <w:r>
        <w:rPr>
          <w:rFonts w:eastAsia="仿宋_GB2312;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eastAsia="仿宋_GB2312;仿宋"/>
          <w:b/>
          <w:sz w:val="28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进入详细评审的所有供应商的最低报价为基准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值相同的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，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值每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扣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.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，最多扣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施工组织设计：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36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对以下内容进行评审比较，根据每一项的优劣划分为三个档次，高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，中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，低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，缺项的，该项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）施工组织措施及施工方案文字表述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）拟投入的主要施工机械设备表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）劳动力计划表及组织机构图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）施工进度网络图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）施工总平面图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）工程质量保证措施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）工期保证措施 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）消除质量通病保证措施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）安全生产文明施工环保保证措施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）主要材料选用情况说明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）新技术、新工艺的应用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GB"/>
        </w:rPr>
        <w:t xml:space="preserve"> 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(12 )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其他有利于建设施工说明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;仿宋" w:hAnsi="仿宋_GB2312;仿宋" w:cs="Arial" w:eastAsia="仿宋_GB2312;仿宋"/>
          <w:b/>
          <w:sz w:val="28"/>
          <w:szCs w:val="28"/>
          <w:lang w:val="en-GB"/>
        </w:rPr>
        <w:t>项目管理机构配备：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GB"/>
        </w:rPr>
        <w:t>8</w:t>
      </w:r>
      <w:r>
        <w:rPr>
          <w:rFonts w:ascii="仿宋_GB2312;仿宋" w:hAnsi="仿宋_GB2312;仿宋" w:cs="Arial" w:eastAsia="仿宋_GB2312;仿宋"/>
          <w:b/>
          <w:sz w:val="28"/>
          <w:szCs w:val="28"/>
          <w:lang w:val="en-GB"/>
        </w:rPr>
        <w:t>分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对以下内容进行评审比较，根据每一项的优劣划分为三个档次，高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，低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，缺项的，该项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）项目管理机构配备合理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）项目经理经验丰富、同类项目业绩多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）项目技术负责人经验丰富、同类项目业绩多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）项目管理班子关键职位人员履历表及岗位证书，满分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  <w:lang w:val="en-GB"/>
        </w:rPr>
        <w:t>4</w:t>
      </w:r>
      <w:r>
        <w:rPr>
          <w:rFonts w:ascii="仿宋_GB2312;仿宋" w:hAnsi="仿宋_GB2312;仿宋" w:cs="Arial" w:eastAsia="仿宋_GB2312;仿宋"/>
          <w:b/>
          <w:sz w:val="28"/>
          <w:szCs w:val="28"/>
          <w:lang w:val="en-GB"/>
        </w:rPr>
        <w:t>、同类工程业绩：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b/>
          <w:sz w:val="28"/>
          <w:szCs w:val="28"/>
          <w:lang w:val="en-GB"/>
        </w:rPr>
        <w:t>分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供应商自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201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日以来，不低于该供应商最终报价合同额的同类工程施工业绩，每有一项，得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，最多得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，以合同原件为准（只认可政府采购类合同，且合同中应体现承包范围包括本次磋商范围内的工程），未提供原件的，该项不得分。按本文件第一册第四部分附件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格式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  <w:lang w:val="en-GB"/>
        </w:rPr>
        <w:t>5</w:t>
      </w:r>
      <w:r>
        <w:rPr>
          <w:rFonts w:ascii="仿宋_GB2312;仿宋" w:hAnsi="仿宋_GB2312;仿宋" w:cs="Arial" w:eastAsia="仿宋_GB2312;仿宋"/>
          <w:b/>
          <w:sz w:val="28"/>
          <w:szCs w:val="28"/>
          <w:lang w:val="en-GB"/>
        </w:rPr>
        <w:t>、文件制作：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b/>
          <w:sz w:val="28"/>
          <w:szCs w:val="28"/>
          <w:lang w:val="en-GB"/>
        </w:rPr>
        <w:t>分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根据响应文件制作的规范性、严谨性和条理性等因素进行评分，得</w:t>
      </w: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1-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分。</w:t>
      </w:r>
    </w:p>
    <w:p>
      <w:pPr>
        <w:pStyle w:val="Heading1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初步审查属于无效报价的条款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响应文件有以下情况之一的，在资格性和符合性审查时按无效报价处理，不得进入详细评审阶段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、未向采购代理机构登记并购买磋商文件的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、未有效提交磋商保证金的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、未按磋商文件规定要求编制、装订、密封、签署、盖章的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、单独密封的唱标单未按规定签署、盖章的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、响应文件正副本未分，且内容不一致的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、报价有效期不满足磋商文件要求的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、未按磋商文件要求报价的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、报价超出项目预算的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、供应商须知附表另有规定的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、不符合法律、法规和磋商文件中规定的其他实质性要求的。</w:t>
      </w:r>
    </w:p>
    <w:p>
      <w:pPr>
        <w:pStyle w:val="Heading1"/>
        <w:spacing w:lineRule="exact" w:line="500" w:before="0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四、公开报价当日提供以下原件进行资质审核及赋分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一）构成响应资格、资质审查项的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、营业执照副本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、工程施工（承包等）资质证书副本、安全生产许可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、法定代表人参与磋商的，须提供法定代表人身份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GB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、授权代表参与磋商的，须提供法定代表人授权委托书原件和授权代表身份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GB"/>
        </w:rPr>
        <w:t>（二）构成评分加分项的相关证书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GB"/>
        </w:rPr>
        <w:t>※</w:t>
      </w:r>
      <w:r>
        <w:rPr>
          <w:rFonts w:ascii="仿宋_GB2312;仿宋" w:hAnsi="仿宋_GB2312;仿宋" w:cs="Arial" w:eastAsia="仿宋_GB2312;仿宋"/>
          <w:b/>
          <w:sz w:val="28"/>
          <w:szCs w:val="28"/>
          <w:lang w:val="en-GB"/>
        </w:rPr>
        <w:t>以上（一）、（二）项，供应商必须单独密封，且随同响应文件同时递交，并在密封袋内列明递交原件的目录及数量，未密封或在递交响应文件截止时间后送达的，代理机构不得接收，因此造成的一切后果，由供应商自行承担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  <w:lang w:val="en-GB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  <w:lang w:val="en-GB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GB"/>
        </w:rPr>
      </w:r>
    </w:p>
    <w:p>
      <w:pPr>
        <w:pStyle w:val="Heading1"/>
        <w:spacing w:lineRule="exact" w:line="500" w:before="0" w:after="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第八部分  工程承包范围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电缆通道暂定为学生公寓</w:t>
      </w:r>
      <w:r>
        <w:rPr>
          <w:rFonts w:eastAsia="仿宋_GB2312;仿宋" w:cs="宋体;SimSun" w:ascii="仿宋_GB2312;仿宋" w:hAnsi="仿宋_GB2312;仿宋"/>
          <w:sz w:val="28"/>
          <w:szCs w:val="28"/>
        </w:rPr>
        <w:t>GC2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电缆井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变电站，长约</w:t>
      </w:r>
      <w:r>
        <w:rPr>
          <w:rFonts w:eastAsia="仿宋_GB2312;仿宋" w:cs="宋体;SimSun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。敷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维纶水泥穿线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10kv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高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0v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低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,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缆检查井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座，箱变基础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座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图施工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电缆选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8.5/15kv-YJV22-3*150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压电缆，敷设两根，长度共约</w:t>
      </w:r>
      <w:r>
        <w:rPr>
          <w:rFonts w:eastAsia="仿宋_GB2312;仿宋" w:cs="宋体;SimSun" w:ascii="仿宋_GB2312;仿宋" w:hAnsi="仿宋_GB2312;仿宋"/>
          <w:sz w:val="28"/>
          <w:szCs w:val="28"/>
        </w:rPr>
        <w:t>16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。</w:t>
      </w:r>
    </w:p>
    <w:p>
      <w:pPr>
        <w:pStyle w:val="Normal"/>
        <w:spacing w:lineRule="auto" w:line="3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电缆敷设方式为分别穿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Φ2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石棉水泥电缆保护</w:t>
      </w:r>
      <w:r>
        <w:rPr>
          <w:rFonts w:ascii="仿宋_GB2312;仿宋" w:hAnsi="仿宋_GB2312;仿宋" w:cs="宋体;SimSun" w:eastAsia="仿宋_GB2312;仿宋"/>
          <w:sz w:val="28"/>
          <w:szCs w:val="28"/>
        </w:rPr>
        <w:t>管敷设，混凝土包封，深度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mm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根据需要设电缆检查井。</w:t>
      </w:r>
    </w:p>
    <w:p>
      <w:pPr>
        <w:pStyle w:val="Normal"/>
        <w:spacing w:lineRule="auto" w:line="3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安装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kva</w:t>
      </w:r>
      <w:r>
        <w:rPr>
          <w:rFonts w:ascii="仿宋_GB2312;仿宋" w:hAnsi="仿宋_GB2312;仿宋" w:cs="宋体;SimSun" w:eastAsia="仿宋_GB2312;仿宋"/>
          <w:sz w:val="28"/>
          <w:szCs w:val="28"/>
        </w:rPr>
        <w:t>箱式变电站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座。</w:t>
      </w:r>
    </w:p>
    <w:p>
      <w:pPr>
        <w:pStyle w:val="Normal"/>
        <w:spacing w:lineRule="auto" w:line="3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/>
        <w:t>电缆中间接头及终端接头均采用冷缩工艺接头。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88"/>
        <w:gridCol w:w="2285"/>
        <w:gridCol w:w="621"/>
        <w:gridCol w:w="3345"/>
      </w:tblGrid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规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箱变安装安装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XYLW1-1000KV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含交接调试及箱变基础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缆敷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穿管敷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m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深埋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毫米</w:t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缆观察井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座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按照电缆施工标准规范，含井盖</w:t>
            </w:r>
          </w:p>
        </w:tc>
      </w:tr>
      <w:tr>
        <w:trPr>
          <w:trHeight w:val="5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kv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缆冷缩终端头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-240mm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kv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缆冷缩中间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-240mm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维纶水泥穿线管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mm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m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/>
        </w:rPr>
        <w:t>、工程量：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rFonts w:ascii="Times New Roman" w:hAnsi="Times New Roman" w:eastAsia="宋体;SimSun" w:cs="Times New Roman"/>
      <w:szCs w:val="20"/>
    </w:rPr>
  </w:style>
  <w:style w:type="character" w:styleId="3Char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Char4">
    <w:name w:val="表内文档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360" w:before="120" w:after="120"/>
    </w:pPr>
    <w:rPr>
      <w:rFonts w:ascii="仿宋_GB2312;仿宋" w:hAnsi="仿宋_GB2312;仿宋" w:eastAsia="仿宋_GB2312;仿宋" w:cs="宋体;SimSun"/>
      <w:szCs w:val="21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610" w:leader="none"/>
      </w:tabs>
      <w:snapToGrid w:val="false"/>
      <w:ind w:right="-390" w:hanging="0"/>
    </w:pPr>
    <w:rPr>
      <w:kern w:val="0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表内文档"/>
    <w:basedOn w:val="Normal"/>
    <w:qFormat/>
    <w:pPr>
      <w:snapToGrid w:val="false"/>
      <w:spacing w:lineRule="auto" w:line="264"/>
      <w:jc w:val="center"/>
      <w:textAlignment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17:00Z</dcterms:created>
  <dc:creator>sanmu</dc:creator>
  <dc:description/>
  <cp:keywords/>
  <dc:language>en-US</dc:language>
  <cp:lastModifiedBy>guoguo</cp:lastModifiedBy>
  <cp:lastPrinted>2015-08-07T13:08:00Z</cp:lastPrinted>
  <dcterms:modified xsi:type="dcterms:W3CDTF">2016-05-04T00:53:00Z</dcterms:modified>
  <cp:revision>16</cp:revision>
  <dc:subject/>
  <dc:title>竞争性磋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